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6310687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5</w:t>
      </w:r>
    </w:p>
    <w:p>
      <w:pPr>
        <w:pStyle w:val="Normal"/>
        <w:rPr/>
      </w:pPr>
      <w:r>
        <w:rPr>
          <w:u w:val="single"/>
        </w:rPr>
        <w:t xml:space="preserve">21  ноября  2014г.  </w:t>
      </w:r>
      <w:r>
        <w:rPr/>
        <w:t xml:space="preserve">                                    г. Евпатория                                                         </w:t>
      </w:r>
      <w:r>
        <w:rPr>
          <w:u w:val="single"/>
        </w:rPr>
        <w:t>№1-5/2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5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едином налоге на вмененный доход </w:t>
      </w:r>
    </w:p>
    <w:p>
      <w:pPr>
        <w:pStyle w:val="NoSpacing"/>
        <w:ind w:right="5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отдельных видов деятельности на территории городского округа Евпатор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1 статьи 16,35,46,47 Закона Российской Федерации от 06.10.2003г. №131-ФЗ «Об общих принципах организации местного самоуправления в Российской Федерации», статьями 4,10,27 Закона Республики Крым от 21.08.2014 г. № 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ми 12,15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ой 2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-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овет  Р Е Ш И 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сти в действие с 1 января 2015 года на территории городского округа Евпатория систему налогообложения в виде единого налога на вмененный доход для отдельных видов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виды предпринимательской деятельности, в отношении которых применяется система налогообложения в виде единого налога на вмененный доход для отдельных видов деятельности и установить значения корректирующего коэффициента базовой доходности (К2) плательщиков, учитывающего совокупность особенностей ведения предпринимательской деятельности на территории городского округа Евпатория (приложение 1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экономическое зонирование размещения объектов розничной торговли, общественного питания и услуг на территории городского округа Евпатория (приложение 2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комитеты Евпаторийского городского совета по вопросам экономической, бюджетно- финансовой и   налоговой политики и по вопросам инвестиционной политики, предпринимательства, торговли и защиты прав потребителе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                                                                                         О.В.Харитоненко</w:t>
      </w:r>
      <w:r>
        <w:br w:type="page"/>
      </w:r>
    </w:p>
    <w:p>
      <w:pPr>
        <w:pStyle w:val="NoSpacing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Spacing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Spacing"/>
        <w:ind w:firstLine="59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11.2014 года № 1-5/2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/>
        <w:t>Виды предпринимательской деятельности, в отношении которых применяется система налогообложения в виде единого налога на вмененный доход для отдельных видов деятельности и значения корректирующего коэффициента базовой доходности (К2) плательщ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56"/>
        <w:gridCol w:w="664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>Значение коэффициента  К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>1-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>2-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>3-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>4-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Оказание бытовых услуг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окраска, пошив обу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пошив меховых, кожаных издел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пошив швейных изделий, головных уборов, изделий текстильной галантереи; ремонт, пошив, вязание трикотажных издел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штор, ламбреке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изготовление, установка металлоизделий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урных декоративных решеток из металла по индивидуальным заказам, ограждений, ворот из металла, сшивно-кровельного покрытия по заказам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елирных издел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металлоиздел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техническое обслуживание бытовой радиоэлектронной аппаратуры, в том числе мобильных телефонов, бытовых машин, за исключением персональных  ЭВМ и оргтехники техники к ни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ытовых приборов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/>
            </w:pPr>
            <w:r>
              <w:rPr>
                <w:rFonts w:cs="Times New Roman" w:ascii="Times New Roman" w:hAnsi="Times New Roman"/>
              </w:rPr>
              <w:t>ремонт электрокалькуляторов, персональных  ЭВМ, компьютерной техники, включая   ноутбуки, принтеры, сканеры, процессоры, мониторы, компьютерную клавиату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бытовых при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bookmarkStart w:id="0" w:name="sub_118"/>
            <w:r>
              <w:rPr>
                <w:rFonts w:cs="Times New Roman" w:ascii="Times New Roman" w:hAnsi="Times New Roman"/>
              </w:rPr>
              <w:t>1.8</w:t>
            </w:r>
            <w:bookmarkEnd w:id="0"/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б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чистка, крашение, услуги прачеч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/>
            </w:pPr>
            <w:r>
              <w:rPr>
                <w:rFonts w:cs="Times New Roman" w:ascii="Times New Roman" w:hAnsi="Times New Roman"/>
              </w:rPr>
              <w:t>ремонт, строительство жилья и других постро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отоателье и фото- и кинолабора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бань, душев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cay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/>
            </w:pPr>
            <w:r>
              <w:rPr>
                <w:rFonts w:cs="Times New Roman" w:ascii="Times New Roman" w:hAnsi="Times New Roman"/>
              </w:rPr>
              <w:t>парикмахерские и косметические услу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кату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й радиоэлектронной аппаратуры и принадлежностей к ней, видеоигровых устройств, видеокассет и цифровых видеодисков (DVD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 (мотоциклов, мотороллеров,                  мопедов, велосипедов, легковых и грузовых автомобиле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ов водных, водных лыж, лодок, катеров, водных скуте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ов и палаток в зонах отдых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х автоматов, компьютеров, игровых         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предме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, обрядовые услу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>Оказание ветеринарных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Оказание услуг по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bookmarkStart w:id="1" w:name="sub_31"/>
            <w:r>
              <w:rPr>
                <w:rFonts w:cs="Times New Roman" w:ascii="Times New Roman" w:hAnsi="Times New Roman"/>
              </w:rPr>
              <w:t>3.1</w:t>
            </w:r>
            <w:bookmarkEnd w:id="1"/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у, техническому обслуживанию автомототранспортных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bookmarkStart w:id="2" w:name="sub_32"/>
            <w:r>
              <w:rPr>
                <w:rFonts w:cs="Times New Roman" w:ascii="Times New Roman" w:hAnsi="Times New Roman"/>
              </w:rPr>
              <w:t>3.2</w:t>
            </w:r>
            <w:bookmarkEnd w:id="2"/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е автомототранспортных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  <w:szCs w:val="24"/>
              </w:rPr>
            </w:pPr>
            <w:bookmarkStart w:id="3" w:name="sub_140"/>
            <w:r>
              <w:rPr>
                <w:i w:val="false"/>
                <w:szCs w:val="24"/>
              </w:rPr>
              <w:t>4.</w:t>
            </w:r>
            <w:bookmarkEnd w:id="3"/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,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,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right="-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автотранспортных услуг по перевозке груз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right="-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азание автотранспортных услуг по перевозк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сажиров автотранспортными средствами с количеством посадочных мест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включитель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озничная торговля, осуществляемая через объекты стационарной торговой сети, имеющие торговые залы площадью не более 150 квадратных метр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>при расчете значения К2 применяется корректирующий коэффициент, для объектов стационарной торговой сет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лощадь торгового зала до 50,0 кв.м включительно- 1,0;</w:t>
            </w:r>
          </w:p>
          <w:p>
            <w:pPr>
              <w:pStyle w:val="Normal"/>
              <w:rPr/>
            </w:pPr>
            <w:r>
              <w:rPr>
                <w:iCs/>
              </w:rPr>
              <w:t>- площадь торгового зала свыше 50,0 кв.м  до 100,0 кв.м- 0,8;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- площадь торгового зала свыше 100,0 кв.м до 150,0 кв.м – 0,6.)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/>
            </w:pPr>
            <w:r>
              <w:rPr>
                <w:rFonts w:cs="Times New Roman" w:ascii="Times New Roman" w:hAnsi="Times New Roman"/>
              </w:rPr>
              <w:t>мобильными телефонами, аксессуарами к ни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елирными изделиями, оруж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кцизными товар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, видео и другой бытовой техник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, видеокассетами с записями, компакт-дис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ми средствами и препаратами (кроме отпуска медикаментов по бесплатным и льготным рецептам, отпуска медикаментов организациями, изготавливающими лекарственные средства, реализации наркосодержащих препарат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й продукцией средств массовой информации, книжной продукцией, связанной с образованием, наукой, культурой (кроме продукции рекламного и эротического характер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ми художественных промыслов и сувенирными изделиями с историческими видами Евпатории и городской символик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ми товар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м и хлебобулочными изделия, молоком и молокопродукт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ми товарами, кроме алкогольных напитков и табачных издел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ми и меховыми издел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ми товар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664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озная и разносная торгов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оваров с использованием торговых автом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12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</w:t>
            </w:r>
            <w:hyperlink w:anchor="Par135">
              <w:r>
                <w:rPr>
                  <w:rStyle w:val="InternetLink"/>
                  <w:rFonts w:cs="Times New Roman" w:ascii="Times New Roman" w:hAnsi="Times New Roman"/>
                  <w:b/>
                </w:rPr>
                <w:t>услуг общественного питания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осуществляемых через объекты организации общественного питания с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b/>
                </w:rPr>
                <w:t>площадью зала обслуживания посетителей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не более 150 квадратных метров по каждому объекту организации общественного 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ловых, буфетах организаций и учреждений, в том числе образовате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ловых, детских кафе (исключая реализацию алкогольной и табачной продукци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фетах концертно-зрелищных объектов культуры, обслуживающих исключительно зрите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типах объектов общественного пит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1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>Оказания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0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0,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0,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0,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наружной рекламы с использованием рекламных конструкций (за исключения рекламных конструкций с автоматической сменой изображения и электронных табл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оциальной рекламы с использованием рекламных констру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bookmarkStart w:id="4" w:name="sub_1010"/>
            <w:r>
              <w:rPr>
                <w:i w:val="false"/>
              </w:rPr>
              <w:t>17.</w:t>
            </w:r>
            <w:bookmarkEnd w:id="4"/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0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0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0,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</w:rPr>
            </w:pPr>
            <w:r>
              <w:rPr>
                <w:i w:val="false"/>
              </w:rPr>
              <w:t>0,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18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6" w:right="-1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июня по 30 сентябр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октября по31 м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1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</w:t>
            </w:r>
            <w:r>
              <w:rPr>
                <w:rFonts w:cs="Times New Roman" w:ascii="Times New Roman" w:hAnsi="Times New Roman"/>
                <w:b/>
              </w:rPr>
              <w:t>до 5 кв.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2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</w:t>
            </w:r>
            <w:r>
              <w:rPr>
                <w:rFonts w:cs="Times New Roman" w:ascii="Times New Roman" w:hAnsi="Times New Roman"/>
                <w:b/>
              </w:rPr>
              <w:t>свыше 5 кв.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2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2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жет быть применено несколько значений коэффициента, применяется наибольшее значение коэффиц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Spacing"/>
        <w:ind w:firstLine="57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NoSpacing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Spacing"/>
        <w:ind w:firstLine="57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11.2014 года №1-5/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е зонирование размещения объектов торговой деятельности и предоставления платных услуг на территории г.Евпатор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цы терри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Территория, ограниченная береговой линией и улицами Симферопольской, Революции, проспектом Ленина, улицами Полупанова и 60-летия ВЛКСМ до черты, ограниченной озером Мойнаки и улицей Аллея Дружбы (кроме улицы Московской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1" w:hanging="0"/>
              <w:jc w:val="center"/>
              <w:rPr/>
            </w:pPr>
            <w:r>
              <w:rPr/>
              <w:t>Зо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Симферопольская (четная и нечетная стороны) (2 км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Революции (четная и нечетная стороны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Сквер у кафе «Мустафа» по улице Демышев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Полупанова  (четная и нечетная стороны) до улицы  Маяковског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Проспект Ленина(четная и нечетная стороны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Фрунзе (четная и нечетная сторона 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Перекопская (четная сторона с №2 по №10, нечетная сторона с №1 по №5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Эскадронная (четная сторона с №2 по №8, нечетная сторона с №1 по №13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1" w:hanging="0"/>
              <w:jc w:val="center"/>
              <w:rPr/>
            </w:pPr>
            <w:r>
              <w:rPr/>
              <w:t>Зона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Торговые ряды по улицам Белогубца и Короленк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Проспект Победы  (четная и нечетная стороны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Интернациональная (четная и нечетная стороны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Полупанова  (четная и нечетная стороны) от улицы  Маяковского до улицы Некрасов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Дм.Ульянова (четная сторона с №2 по №56, нечетная сторона с №1 по №17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Пионерская (четная сторона с №10 по №22, нечетная сторона с №5 по №45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Караимская (четная сторона с №2 по №28, нечетная сторона с №1 по №25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Некрасова (четная и нечетная стороны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Московская (четная и нечетная стороны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пгт.Заозерное, территория  ограниченная береговой линией и ул.Аллея Дружб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60-летия ВЛКСМ (четная и нечетная стороны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1" w:hanging="0"/>
              <w:jc w:val="center"/>
              <w:rPr/>
            </w:pPr>
            <w:r>
              <w:rPr/>
              <w:t>Зон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60-летия Октября (четная и нечетная стороны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Конституции (четная и нечетная стороны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Улица 9 Мая (четная и нечетная стороны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Другие территории города (кроме территорий зоны 4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Микрорайон «Спутник-1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1" w:hanging="0"/>
              <w:jc w:val="center"/>
              <w:rPr/>
            </w:pPr>
            <w:r>
              <w:rPr/>
              <w:t>Зон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Микрорайон «Спутник-2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Микрорайон «Исмаил-Бе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Территория пгт.Заозерное (кроме территории зоны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пгт.Мир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rPr/>
            </w:pPr>
            <w:r>
              <w:rPr/>
              <w:t>пгт.Новоозер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763F304F71969E38E71AC0653718B5E32AA0984215F4D7A37C0A9DD2BE8821D625DC016A8810f2P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1:00Z</dcterms:created>
  <dc:creator>111</dc:creator>
  <dc:description/>
  <cp:keywords/>
  <dc:language>en-US</dc:language>
  <cp:lastModifiedBy>OPVO</cp:lastModifiedBy>
  <cp:lastPrinted>2014-11-12T09:42:00Z</cp:lastPrinted>
  <dcterms:modified xsi:type="dcterms:W3CDTF">2022-10-26T12:45:00Z</dcterms:modified>
  <cp:revision>26</cp:revision>
  <dc:subject/>
  <dc:title>РЕСПУБЛИКА КРЫМ</dc:title>
</cp:coreProperties>
</file>